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20"/>
        <w:ind w:left="0" w:hanging="0"/>
        <w:rPr/>
      </w:pPr>
      <w:r>
        <w:rPr/>
        <w:t>Datos perso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90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6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FILLIN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Datos profesionais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8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3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0_537926060"/>
            <w:bookmarkStart w:id="2" w:name="__Fieldmark__0_537926060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_537926060"/>
            <w:bookmarkStart w:id="4" w:name="__Fieldmark__1_537926060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2_537926060"/>
            <w:bookmarkStart w:id="7" w:name="__Fieldmark__2_537926060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537926060"/>
            <w:bookmarkStart w:id="9" w:name="__Fieldmark__3_53792606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537926060"/>
            <w:bookmarkStart w:id="11" w:name="__Fieldmark__4_53792606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 ou outros</w:t>
            </w:r>
          </w:p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rPr>
                <w:sz w:val="16"/>
                <w:szCs w:val="16"/>
              </w:rPr>
              <w:t>(Indicar titulación finalizada)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6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537926060"/>
            <w:bookmarkStart w:id="13" w:name="__Fieldmark__5_537926060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_537926060"/>
            <w:bookmarkStart w:id="15" w:name="__Fieldmark__6_53792606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_537926060"/>
            <w:bookmarkStart w:id="17" w:name="__Fieldmark__7_53792606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8_537926060"/>
            <w:bookmarkStart w:id="19" w:name="__Fieldmark__8_537926060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9_537926060"/>
            <w:bookmarkStart w:id="21" w:name="__Fieldmark__9_537926060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LLIN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 (MARCA A OPCIÓN Á QUE TE ACOLLES)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1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" w:name="Texto16"/>
            <w:bookmarkStart w:id="23" w:name="Texto16"/>
            <w:bookmarkEnd w:id="23"/>
          </w:p>
        </w:tc>
        <w:tc>
          <w:tcPr>
            <w:tcW w:w="9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 o 14/01/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/>
            </w:pPr>
            <w:r>
              <w:rPr>
                <w:sz w:val="18"/>
                <w:szCs w:val="18"/>
              </w:rPr>
              <w:t>Matrícula ordinaria: 40 €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regad@s: 30 €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7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 xml:space="preserve">Nova Escola Galega </w:t>
            </w:r>
            <w:r>
              <w:rPr>
                <w:iCs/>
                <w:sz w:val="18"/>
                <w:szCs w:val="18"/>
              </w:rPr>
              <w:t>e membros da comunidade educativa do CPI de Vedra</w:t>
            </w:r>
            <w:r>
              <w:rPr>
                <w:sz w:val="18"/>
                <w:szCs w:val="18"/>
              </w:rPr>
              <w:t>:  20 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de o 15/01/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ícula ordinaria: 50 €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60" w:right="-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regad@s: 40 €</w:t>
            </w:r>
          </w:p>
          <w:p>
            <w:pPr>
              <w:pStyle w:val="Normal"/>
              <w:snapToGrid w:val="false"/>
              <w:spacing w:before="100" w:after="100"/>
              <w:ind w:left="-7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 xml:space="preserve">Nova Escola Galega </w:t>
            </w:r>
            <w:r>
              <w:rPr>
                <w:iCs/>
                <w:sz w:val="18"/>
                <w:szCs w:val="18"/>
              </w:rPr>
              <w:t>e membros da comunidade educativa do CPI de Vedra</w:t>
            </w:r>
            <w:r>
              <w:rPr>
                <w:sz w:val="18"/>
                <w:szCs w:val="18"/>
              </w:rPr>
              <w:t>: 30 €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/>
      </w:pPr>
      <w:r>
        <w:rPr/>
        <w:t>FORMA DE PAGAMENTO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173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ransferencia bancaria á conta de NEG en ABANC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AN ES77 2080 0300 85 3040089500 </w:t>
            </w:r>
            <w:r>
              <w:rPr>
                <w:color w:val="00B0F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or cuestións organizativas, cómpre que indiques os obradoiros nos que desexas participar por orde de preferencia (mirar programa). Escoller 2 obradoiros de mañá e 2 de tarde.</w:t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14"/>
      </w:tblGrid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00" w:after="100"/>
              <w:ind w:left="-70" w:right="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napToGrid w:val="false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2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7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email co xustificante de pagamento bancario a:</w:t>
      <w:br/>
    </w:r>
    <w:r>
      <w:rPr>
        <w:b/>
        <w:bCs/>
        <w:sz w:val="20"/>
        <w:szCs w:val="20"/>
      </w:rPr>
      <w:t>NOVA ESCOLA GALEGA</w:t>
    </w:r>
  </w:p>
  <w:p>
    <w:pPr>
      <w:pStyle w:val="Footer"/>
      <w:ind w:right="-680" w:hanging="0"/>
      <w:jc w:val="both"/>
      <w:rPr/>
    </w:pPr>
    <w:r>
      <w:rPr>
        <w:rStyle w:val="Normal1"/>
      </w:rPr>
      <w:t>Rúa das Hedras, 4-2ºO - O Novo Milladoiro - 15895 - AMES (A Coruña)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Tamén podes facer o envío ao  enderezo electrónico: </w:t>
    </w:r>
    <w:r>
      <w:rPr>
        <w:lang w:val="gl-ES"/>
      </w:rPr>
      <w:t>neg@neg.gal</w:t>
    </w:r>
  </w:p>
  <w:p>
    <w:pPr>
      <w:pStyle w:val="Footer"/>
      <w:tabs>
        <w:tab w:val="clear" w:pos="708"/>
        <w:tab w:val="left" w:pos="0" w:leader="none"/>
      </w:tabs>
      <w:ind w:right="-680" w:hanging="0"/>
      <w:jc w:val="both"/>
      <w:rPr/>
    </w:pPr>
    <w:r>
      <w:rPr>
        <w:sz w:val="16"/>
        <w:szCs w:val="16"/>
        <w:lang w:val="gl-ES"/>
      </w:rPr>
      <w:t xml:space="preserve">Os datos subministrados nesta solicitude serán incorporados a unha base de datos para facer posible a realización dos trámites organizativos e administrativos relacionados co Seminario. </w:t>
    </w:r>
    <w:r>
      <w:rPr>
        <w:sz w:val="16"/>
        <w:szCs w:val="16"/>
      </w:rPr>
      <w:t xml:space="preserve">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  <w:tab w:val="left" w:pos="8222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60960</wp:posOffset>
              </wp:positionV>
              <wp:extent cx="1117600" cy="565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381000"/>
                                <wp:effectExtent l="0" t="0" r="0" b="0"/>
                                <wp:docPr id="2" name="NEC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NEC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5pt;mso-wrap-distance-left:9.05pt;mso-wrap-distance-right:9.05pt;mso-wrap-distance-top:0pt;mso-wrap-distance-bottom:0pt;margin-top:4.8pt;mso-position-vertical-relative:text;margin-left:-2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815" cy="381000"/>
                          <wp:effectExtent l="0" t="0" r="0" b="0"/>
                          <wp:docPr id="3" name="NEC 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NEC 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center" w:pos="2268" w:leader="none"/>
        <w:tab w:val="right" w:pos="7230" w:leader="none"/>
        <w:tab w:val="left" w:pos="8789" w:leader="none"/>
      </w:tabs>
      <w:ind w:left="1985" w:right="139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VII SEMINARIO-OBRADOIRO INTERNACIONAL DE AVALIACIÓN DE MATERIAIS DIDÁCTICOS. Rede e tecnoloxía. Desafíos educativos en comunidade</w:t>
    </w:r>
  </w:p>
  <w:p>
    <w:pPr>
      <w:pStyle w:val="Header"/>
      <w:tabs>
        <w:tab w:val="clear" w:pos="708"/>
        <w:tab w:val="center" w:pos="2268" w:leader="none"/>
        <w:tab w:val="right" w:pos="7230" w:leader="none"/>
        <w:tab w:val="left" w:pos="8789" w:leader="none"/>
      </w:tabs>
      <w:ind w:left="1985" w:right="139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Vedra, 19 e 20 de febreiro de 2016</w:t>
    </w:r>
  </w:p>
  <w:p>
    <w:pPr>
      <w:pStyle w:val="Header"/>
      <w:tabs>
        <w:tab w:val="clear" w:pos="708"/>
        <w:tab w:val="center" w:pos="2268" w:leader="none"/>
        <w:tab w:val="right" w:pos="7513" w:leader="none"/>
      </w:tabs>
      <w:ind w:left="1985" w:right="139" w:hanging="0"/>
      <w:jc w:val="center"/>
      <w:rPr>
        <w:b/>
        <w:b/>
        <w:bCs/>
        <w:lang w:val="gl-ES"/>
      </w:rPr>
    </w:pPr>
    <w:r>
      <w:rPr>
        <w:b/>
        <w:bCs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gl-ES"/>
    </w:rPr>
  </w:style>
  <w:style w:type="character" w:styleId="Normal1">
    <w:name w:val="Normal1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  <w:lang w:val="es-E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principal21">
    <w:name w:val="Texto principal 21"/>
    <w:basedOn w:val="Normal"/>
    <w:qFormat/>
    <w:pPr>
      <w:jc w:val="both"/>
    </w:pPr>
    <w:rPr/>
  </w:style>
  <w:style w:type="paragraph" w:styleId="Textoprincipal31">
    <w:name w:val="Texto principal 31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1">
    <w:name w:val="Sangría 2 do texto principal1"/>
    <w:basedOn w:val="Normal"/>
    <w:qFormat/>
    <w:pPr>
      <w:spacing w:lineRule="auto" w:line="480" w:before="0" w:after="120"/>
      <w:ind w:left="283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1:00Z</dcterms:created>
  <dc:creator>ANALOPEZ</dc:creator>
  <dc:description/>
  <dc:language>en-US</dc:language>
  <cp:lastModifiedBy>Luffi</cp:lastModifiedBy>
  <cp:lastPrinted>2006-05-22T17:45:00Z</cp:lastPrinted>
  <dcterms:modified xsi:type="dcterms:W3CDTF">2015-11-04T09:51:00Z</dcterms:modified>
  <cp:revision>2</cp:revision>
  <dc:subject/>
  <dc:title>VII foro galego de educación para a igualdade</dc:title>
</cp:coreProperties>
</file>